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2110164"/>
      <w:bookmarkStart w:id="1" w:name="_Hlk81939720"/>
      <w:bookmarkStart w:id="2" w:name="_Hlk82110164"/>
      <w:bookmarkStart w:id="3" w:name="_Hlk81939720"/>
      <w:bookmarkEnd w:id="2"/>
      <w:bookmarkEnd w:id="3"/>
    </w:p>
    <w:tbl>
      <w:tblPr>
        <w:tblW w:w="1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83"/>
        <w:gridCol w:w="2745"/>
        <w:gridCol w:w="3440"/>
        <w:gridCol w:w="3471"/>
        <w:gridCol w:w="17"/>
        <w:gridCol w:w="2139"/>
        <w:gridCol w:w="2411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ERM O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EPTEMBER TO DECEMB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 -55 mins per sess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/content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/learning strateg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EMBER 11-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ek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s and Eliminatio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35" w:before="0" w:after="0"/>
              <w:ind w:left="511" w:right="23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 xml:space="preserve">Students will run two standard events which will </w:t>
            </w:r>
          </w:p>
          <w:p>
            <w:pPr>
              <w:pStyle w:val="Normal"/>
              <w:widowControl w:val="false"/>
              <w:pBdr/>
              <w:spacing w:lineRule="auto" w:line="235" w:before="7" w:after="0"/>
              <w:ind w:left="144" w:right="255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 xml:space="preserve">contribute points towards sports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>day (100m and 200m)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>Familiarization with rules, protocols and timetable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4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JM" w:eastAsia="en-JM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JM" w:eastAsia="en-J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should be able 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 xml:space="preserve">1. Observe rules and protocols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>2. Dress appropriate for class 3. Explain how they are going to be graded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>3. State how they are going to be rotated for class.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JM" w:eastAsia="en-JM"/>
              </w:rPr>
              <w:t>Eliminations for Sports D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watches will record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s based on questions and answer sess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selected to run on sports according to their time and placement in the event ran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ER 25 – October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OBER 9 – OCTOBER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eek 3 and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ek 5 and 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roduction to Physic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y of netball locally and internationall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 of Physical Edu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of Physical Edu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Physic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When was netball first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46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>invented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 w:before="4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Who created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ind w:left="141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netball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>In what year was netball introduced to Jama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>How was netball introduced to Jamaic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What position is the Jamaica netball team is rank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Name some countries that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currently played netbal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JM" w:eastAsia="en-JM"/>
              </w:rPr>
              <w:t xml:space="preserve">Types of passes used in netball and the importance of each type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JM" w:eastAsia="en-JM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Physical 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the history of Physical Education (e.g. Prehistoric man, Ancient China, Ancient India, Ancient Egypt, Ancient Greece, Feudalism, renaissance, Modern Er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Importance of Physical Education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should be able to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 when netball was first created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between the history of netball internationally and locall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importance of each types of pass used in netball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e the various passes from a stationary position and while mov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osition in which the Jamaica team is currently rank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from stud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e the history of Physic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notes in googl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 without the use of textboo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and answer sessions without the use of textbooks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on the history of netball  and types of passes</w:t>
            </w:r>
          </w:p>
        </w:tc>
      </w:tr>
      <w:tr>
        <w:trPr/>
        <w:tc>
          <w:tcPr>
            <w:tcW w:w="1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JM" w:eastAsia="en-JM"/>
              </w:rPr>
              <w:t>OCTOBER 12-16 Mid - Term break</w:t>
            </w:r>
          </w:p>
        </w:tc>
      </w:tr>
      <w:tr>
        <w:trPr/>
        <w:tc>
          <w:tcPr>
            <w:tcW w:w="1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00B0F0" w:val="clear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JM" w:eastAsia="en-JM"/>
              </w:rPr>
              <w:t>OCTOBER 23 - 27 FIRST SIX WEEKS TEST</w:t>
            </w:r>
          </w:p>
        </w:tc>
      </w:tr>
      <w:tr>
        <w:trPr/>
        <w:tc>
          <w:tcPr>
            <w:tcW w:w="1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00B0F0" w:val="clear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JM" w:eastAsia="en-JM"/>
              </w:rPr>
              <w:t>NOVEMBER</w:t>
            </w:r>
          </w:p>
        </w:tc>
      </w:tr>
      <w:tr>
        <w:trPr>
          <w:trHeight w:val="9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JM" w:eastAsia="en-JM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sz w:val="24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J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OBER 30 - NOVEMBER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 13 - 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EMBER 27 – DECEMBER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eek 7 and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ek 9 and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EEK 10 and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Netbal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Jamaica Netball Te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twor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netbal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 of the netball cou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ling of the lines on the netball cou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ling of the playing are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ing positions on the cou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 of the centre circ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 of the po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ing and pivo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ing at players from the Sunshine Girls’ Team which includ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of serv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achiev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 mat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mportant inform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and major netball rul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ch officials and team official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 and obstruc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ing and pivo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netba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the netball cou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t lines on the netball cou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 the different playing areas and playing positions on the netball cou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between the dimension of the lines on the netball court, the circle and the height of the ne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landing and pivoting skil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should be able t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and different the different players on the Sunshine Girls’ Te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between major and minor rul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when a player is being contacted and obstructed when playing netbal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should be able t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e the correct technique for landing and pivoting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up presentation from students on the different areas of ne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presentations on players from the sunshine girls 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fo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with question and answers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on the different players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and interpre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</w:t>
            </w:r>
          </w:p>
        </w:tc>
      </w:tr>
      <w:tr>
        <w:trPr>
          <w:trHeight w:val="564" w:hRule="atLeast"/>
        </w:trPr>
        <w:tc>
          <w:tcPr>
            <w:tcW w:w="1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</w:t>
            </w:r>
          </w:p>
        </w:tc>
      </w:tr>
      <w:tr>
        <w:trPr>
          <w:trHeight w:val="565" w:hRule="atLeast"/>
        </w:trPr>
        <w:tc>
          <w:tcPr>
            <w:tcW w:w="1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 4 – 8 SECOND SIX WEEKS TEST</w:t>
            </w:r>
          </w:p>
        </w:tc>
      </w:tr>
      <w:tr>
        <w:trPr>
          <w:trHeight w:val="21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EMBER 11 - 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OTWOR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ing and Pivot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e the correct technique for landing and pivo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for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and interpre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</w:t>
            </w:r>
          </w:p>
        </w:tc>
      </w:tr>
      <w:tr>
        <w:trPr>
          <w:trHeight w:val="848" w:hRule="atLeast"/>
        </w:trPr>
        <w:tc>
          <w:tcPr>
            <w:tcW w:w="1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 19 END OF TERM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81939720"/>
      <w:bookmarkStart w:id="5" w:name="_Hlk81939720"/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56" w:before="0" w:after="1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b/>
        <w:b/>
        <w:sz w:val="24"/>
        <w:u w:val="single" w:color="000000"/>
      </w:rPr>
    </w:pPr>
    <w:r>
      <w:rPr>
        <w:rFonts w:eastAsia="Arial" w:cs="Arial" w:ascii="Arial" w:hAnsi="Arial"/>
        <w:b/>
        <w:sz w:val="24"/>
        <w:u w:val="single" w:color="000000"/>
      </w:rPr>
      <w:t>TERM PLAN (CHRISTMAS)</w:t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sz w:val="24"/>
        <w:u w:val="single" w:color="000000"/>
      </w:rPr>
    </w:pPr>
    <w:r>
      <w:rPr>
        <w:rFonts w:eastAsia="Arial" w:cs="Arial" w:ascii="Arial" w:hAnsi="Arial"/>
        <w:b/>
        <w:sz w:val="24"/>
        <w:u w:val="single" w:color="000000"/>
      </w:rPr>
      <w:t>PHYSICAL EDUCATION (LAND ACTIVITY)</w:t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sz w:val="24"/>
        <w:u w:val="single" w:color="000000"/>
      </w:rPr>
    </w:pPr>
    <w:r>
      <w:rPr>
        <w:rFonts w:eastAsia="Arial" w:cs="Arial" w:ascii="Arial" w:hAnsi="Arial"/>
        <w:b/>
        <w:sz w:val="24"/>
        <w:u w:val="single" w:color="000000"/>
      </w:rPr>
      <w:t>GRADE 7</w:t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sz w:val="24"/>
        <w:u w:val="single" w:color="000000"/>
      </w:rPr>
    </w:pPr>
    <w:r>
      <w:rPr>
        <w:rFonts w:eastAsia="Arial" w:cs="Arial" w:ascii="Arial" w:hAnsi="Arial"/>
        <w:b/>
        <w:sz w:val="24"/>
        <w:u w:val="single" w:color="000000"/>
      </w:rPr>
      <w:t>2023-2024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04:00Z</dcterms:created>
  <dc:creator>Tanya</dc:creator>
  <dc:description/>
  <cp:keywords/>
  <dc:language>en-US</dc:language>
  <cp:lastModifiedBy>IT</cp:lastModifiedBy>
  <dcterms:modified xsi:type="dcterms:W3CDTF">2023-09-16T20:47:00Z</dcterms:modified>
  <cp:revision>3</cp:revision>
  <dc:subject/>
  <dc:title/>
</cp:coreProperties>
</file>